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 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ЗЕРСКИЙ ПОЛИТЕХНИЧЕСКИЙ КОЛЛЕД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 составлению и проведению обязательных контрольных рабо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ичество обязательных контрольных работ по дисциплинам (ОКР) определяются учебными планами соответствующих специально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ное учебными планами обязательное количество контрольных работ может  быть увеличено преподавателем и отражено в КТ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ые контрольные работы (ОКР) проводятся в счёт времени, предусмотренного учебным планом на соответствующую дисципл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е время, отводимое на проведение контрольной, не должно превышать одной учебной па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 проводятся, как правило, после завершения тем или узловых вопросов,  особо значимых для усвоения других учебных предметов, важных для овладения приобретаемой специальностью, наиболее сложных для понимания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бор содержания заданий проводится после тщательного логического анализа содержания учебного материала, включаемого в контрольную работу, прежде всего с точки зрения будущей профессиональной деятельности специали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нтрольной работе должно быть не менее трёх вариантов. Задания должны включать вопросы, позволяющие определить усвоение логически завершённого объёма учебного материала, взаимосвязанной группы понятий. Перечень заданий для проведения ОКР оформляется в соответствии с Приложением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роведения контрольных письменных  работ по разным предметам целесообразно определить таким образом, чтобы избежать перегрузки студентов. Важно, чтобы сроки проведения, количество и объём письменных работ по каждому предмету согласовывались с другими предметными (цикловыми) комиссиями. Целесообразно составлять графики проведения контроль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лледже используют следующие виды контрольны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, позволяющие проверить усвоение студентами основных теоретических понятий, закономерностей, умение выделить характерные признаки,  особенности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е, с помощью которых проверяют умение применять полученные знания для решения конкрет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е, содержащие задания как теоретического, так и практического характ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 оформляется студентом ручкой черного или синего цвета на листах из ученических тетрадей. Титульный лист оформляется в соответствии с Приложением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верке контрольных работ преподаватель исправляет каждую ошибку,  определяет полноту изложения вопроса, качество и точность расчётной и графической частей, учитывает развитие письменной речи, чёткость и последовательность изложения мысли. Записи преподавателем при проверке работы делаются красным цветом. Допущенные ошибки подчеркиваю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за обязательную контрольную работу выставляется по пятибалльной системе, проставляется на титульном листе цифрой и словесно и подтверждается подписью преподав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, получаемая за контрольную работу, учитывается наравне с другими текущими оценками. При получении неудовлетворительной оценки студенту в пределах текущего семестра и в сроки, установленные преподавателем, предлагается выполнение нового варианта контрольной работы. Если работа студента имеет оценку «неудовлетворительно», то положительная итоговая оценка по предмету не выставля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журнале в соответствии с КТП оценки за ОКР должны быть выставлены в одном столб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ОКР анализируются преподавателем, и на последующих учебных занятиях разбираются допущенные студентами наиболее типичные ошибки. В конце семестра преподаватель сдает анализ ОКР в учебную часть (Приложение 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ку контрольных   работ рассматривают предметные (цикловые) комиссии по    предложению преподавателей, ведущих данный предмет. Утверждает заместитель директора по УМ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 с рецензией преподавателя хранятся в учебной части в течение года и списываются по акту (Приложение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widowControl w:val="false"/>
        <w:numPr>
          <w:ilvl w:val="1"/>
          <w:numId w:val="5"/>
        </w:numPr>
        <w:snapToGrid w:val="false"/>
        <w:jc w:val="both"/>
        <w:rPr/>
      </w:pPr>
      <w:r>
        <w:rPr>
          <w:i/>
          <w:sz w:val="28"/>
          <w:szCs w:val="28"/>
        </w:rPr>
        <w:t xml:space="preserve">Семушина П.Г., Ярошенко Н.Г. </w:t>
      </w:r>
      <w:r>
        <w:rPr>
          <w:sz w:val="28"/>
          <w:szCs w:val="28"/>
        </w:rPr>
        <w:t>Содержание и технологии обучения в средних специальных учебных заведениях. – м., Издательство «Мастерство», 2001.</w:t>
      </w:r>
    </w:p>
    <w:p>
      <w:pPr>
        <w:pStyle w:val="Normal"/>
        <w:widowControl w:val="false"/>
        <w:numPr>
          <w:ilvl w:val="1"/>
          <w:numId w:val="5"/>
        </w:numPr>
        <w:snapToGrid w:val="false"/>
        <w:rPr/>
      </w:pPr>
      <w:r>
        <w:rPr>
          <w:i/>
          <w:sz w:val="28"/>
          <w:szCs w:val="28"/>
        </w:rPr>
        <w:t xml:space="preserve">Аргунова Т.Г., Пастухова И.П., Шаронин Ю.В. </w:t>
      </w:r>
      <w:r>
        <w:rPr>
          <w:sz w:val="28"/>
          <w:szCs w:val="28"/>
        </w:rPr>
        <w:t xml:space="preserve"> Комплексное учебно- методическое обеспечение образовательного процесса. - М., 2006.</w:t>
      </w:r>
    </w:p>
    <w:p>
      <w:pPr>
        <w:pStyle w:val="Normal"/>
        <w:widowControl w:val="false"/>
        <w:numPr>
          <w:ilvl w:val="1"/>
          <w:numId w:val="5"/>
        </w:numPr>
        <w:snapToGrid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вельева Н.Ю</w:t>
      </w:r>
      <w:r>
        <w:rPr>
          <w:sz w:val="28"/>
          <w:szCs w:val="28"/>
        </w:rPr>
        <w:t>. Справочник руководителя среднего специального учебного заведения. – Ростов-на-Дону, «Феникс», 2005.</w:t>
      </w:r>
    </w:p>
    <w:p>
      <w:pPr>
        <w:pStyle w:val="Normal"/>
        <w:widowControl w:val="false"/>
        <w:numPr>
          <w:ilvl w:val="1"/>
          <w:numId w:val="5"/>
        </w:numPr>
        <w:snapToGrid w:val="false"/>
        <w:jc w:val="both"/>
        <w:rPr/>
      </w:pPr>
      <w:r>
        <w:rPr>
          <w:i/>
          <w:sz w:val="28"/>
          <w:szCs w:val="28"/>
        </w:rPr>
        <w:t>Саенко О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Е. </w:t>
      </w:r>
      <w:r>
        <w:rPr>
          <w:sz w:val="28"/>
          <w:szCs w:val="28"/>
        </w:rPr>
        <w:t>Организация и содержание методической работы в колледже. – М., 2008.</w:t>
      </w:r>
    </w:p>
    <w:p>
      <w:pPr>
        <w:pStyle w:val="Normal"/>
        <w:widowControl w:val="false"/>
        <w:snapToGrid w:val="false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                                              Утверждаю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а заседании ПЦК                                                                                        Зам. директора по УМ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токол № ____                                                                                          __________ Бабич С.Н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___» _________20___ г.                                                                             «____» _______ 20 __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седатель ПЦК ________ Кондратьева Н.Б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еречень заданий обязательной контрольной работы № 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По дисциплине ____________________________________________________________</w:t>
      </w:r>
    </w:p>
    <w:p>
      <w:pPr>
        <w:pStyle w:val="Normal"/>
        <w:ind w:left="360" w:hanging="0"/>
        <w:rPr/>
      </w:pPr>
      <w:r>
        <w:rPr/>
        <w:t>Раздел (тема) 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>Разработал преподаватель 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Ф.И.О.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Вариант 1.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Вариант 2. 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3.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Штамп О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язательная контрольная работа № ____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>По дисциплине 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 наименование дисциплины )</w:t>
      </w:r>
    </w:p>
    <w:p>
      <w:pPr>
        <w:pStyle w:val="Normal"/>
        <w:ind w:left="360" w:hanging="0"/>
        <w:rPr/>
      </w:pPr>
      <w:r>
        <w:rPr/>
        <w:t>студента (студентки)  группы 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 Ф.И.О.)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</w:t>
      </w:r>
      <w:r>
        <w:rPr/>
        <w:t>Вариант № _________</w:t>
      </w:r>
    </w:p>
    <w:p>
      <w:pPr>
        <w:pStyle w:val="Normal"/>
        <w:ind w:left="360" w:hanging="0"/>
        <w:rPr/>
      </w:pPr>
      <w:r>
        <w:rPr/>
        <w:t>Дата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.</w:t>
      </w:r>
    </w:p>
    <w:p>
      <w:pPr>
        <w:pStyle w:val="Heading"/>
        <w:rPr/>
      </w:pPr>
      <w:r>
        <w:rPr/>
        <w:t>Анализ контрольной работы по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Группа  ___________       Курс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Дата проведения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личество студентов в группе    _______________чел________%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личество студентов, выполнявших работу _________чел________% </w:t>
      </w:r>
    </w:p>
    <w:p>
      <w:pPr>
        <w:pStyle w:val="Normal"/>
        <w:numPr>
          <w:ilvl w:val="0"/>
          <w:numId w:val="4"/>
        </w:numPr>
        <w:rPr/>
      </w:pPr>
      <w:r>
        <w:rPr/>
        <w:t>Кол-во студентов, выполнивших работу безошибочно _____чел____%</w:t>
      </w:r>
    </w:p>
    <w:p>
      <w:pPr>
        <w:pStyle w:val="Normal"/>
        <w:numPr>
          <w:ilvl w:val="0"/>
          <w:numId w:val="4"/>
        </w:numPr>
        <w:rPr/>
      </w:pPr>
      <w:r>
        <w:rPr/>
        <w:t>Допустили ошибки на:</w:t>
      </w:r>
    </w:p>
    <w:p>
      <w:pPr>
        <w:pStyle w:val="Normal"/>
        <w:rPr/>
      </w:pPr>
      <w:r>
        <w:rPr/>
        <w:t>_______________________________________________чел_______%</w:t>
      </w:r>
    </w:p>
    <w:p>
      <w:pPr>
        <w:pStyle w:val="Normal"/>
        <w:rPr/>
      </w:pPr>
      <w:r>
        <w:rPr/>
        <w:t>_______________________________________________чел_______%</w:t>
        <w:br/>
        <w:t>_______________________________________________чел_______%</w:t>
      </w:r>
    </w:p>
    <w:p>
      <w:pPr>
        <w:pStyle w:val="Normal"/>
        <w:rPr/>
      </w:pPr>
      <w:r>
        <w:rPr/>
        <w:t>_______________________________________________чел_______%</w:t>
        <w:br/>
        <w:t>_______________________________________________чел_______%</w:t>
        <w:br/>
        <w:t>_______________________________________________чел_______%</w:t>
      </w:r>
    </w:p>
    <w:p>
      <w:pPr>
        <w:pStyle w:val="Normal"/>
        <w:rPr/>
      </w:pPr>
      <w:r>
        <w:rPr/>
        <w:t>_______________________________________________чел_______%</w:t>
      </w:r>
    </w:p>
    <w:p>
      <w:pPr>
        <w:pStyle w:val="Normal"/>
        <w:numPr>
          <w:ilvl w:val="0"/>
          <w:numId w:val="4"/>
        </w:numPr>
        <w:rPr/>
      </w:pPr>
      <w:r>
        <w:rPr/>
        <w:t>Допустили:</w:t>
      </w:r>
    </w:p>
    <w:p>
      <w:pPr>
        <w:pStyle w:val="Normal"/>
        <w:ind w:left="360" w:hanging="0"/>
        <w:rPr/>
      </w:pPr>
      <w:r>
        <w:rPr/>
        <w:t>1-2 ошибки___________________чел______%</w:t>
      </w:r>
    </w:p>
    <w:p>
      <w:pPr>
        <w:pStyle w:val="Normal"/>
        <w:ind w:left="360" w:hanging="0"/>
        <w:rPr/>
      </w:pPr>
      <w:r>
        <w:rPr/>
        <w:t>3-5 ошибок___________________чел______%</w:t>
      </w:r>
    </w:p>
    <w:p>
      <w:pPr>
        <w:pStyle w:val="Normal"/>
        <w:ind w:left="360" w:hanging="0"/>
        <w:rPr/>
      </w:pPr>
      <w:r>
        <w:rPr/>
        <w:t>6 и более ошибок______________чел______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ипичные ошиб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     </w:t>
      </w:r>
      <w:r>
        <w:rPr/>
        <w:t>«5»__________чел____________%</w:t>
      </w:r>
    </w:p>
    <w:p>
      <w:pPr>
        <w:pStyle w:val="Normal"/>
        <w:ind w:left="720" w:hanging="0"/>
        <w:rPr/>
      </w:pPr>
      <w:r>
        <w:rPr/>
        <w:t>«4»__________чел____________%</w:t>
        <w:br/>
        <w:t>«3»__________чел____________%</w:t>
        <w:br/>
        <w:t xml:space="preserve">«2»__________чел____________%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амилии студентов, получивших «5» и «4»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амилии студентов, получивших «2»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амилии студентов, не выполнявших контрольную работу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реподаватель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4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 списания обязательных контрольных работ (ОКР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меститель директора по УМР: __________________________________________</w:t>
      </w:r>
    </w:p>
    <w:p>
      <w:pPr>
        <w:pStyle w:val="Normal"/>
        <w:ind w:left="360" w:hanging="0"/>
        <w:rPr/>
      </w:pPr>
      <w:r>
        <w:rPr/>
        <w:t>Председатель ПЦК: _____________________________________________________</w:t>
      </w:r>
    </w:p>
    <w:p>
      <w:pPr>
        <w:pStyle w:val="Normal"/>
        <w:ind w:left="360" w:hanging="0"/>
        <w:rPr/>
      </w:pPr>
      <w:r>
        <w:rPr/>
        <w:t>Члены ПЦК: 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ставили настоящий акт о списании ОКР за 20___/20___ учебный год в связи с истечением срока хранения по следующим дисциплинам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: 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7:00Z</dcterms:created>
  <dc:creator>Света</dc:creator>
  <dc:description/>
  <cp:keywords/>
  <dc:language>en-US</dc:language>
  <cp:lastModifiedBy>Светлана</cp:lastModifiedBy>
  <cp:lastPrinted>2008-06-18T11:44:00Z</cp:lastPrinted>
  <dcterms:modified xsi:type="dcterms:W3CDTF">2009-05-19T12:48:00Z</dcterms:modified>
  <cp:revision>17</cp:revision>
  <dc:subject/>
  <dc:title>     </dc:title>
</cp:coreProperties>
</file>