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ля вопрос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ступительному экзамену по информатике для абитуриентов Приозерского политехнического колледжа, поступающих на специальность 230111 «Компьютерные сети»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ятие информации. Виды информации. Роль информации в живой природе и в жизни людей. Язык как способ представ</w:t>
        <w:softHyphen/>
        <w:t>ления информации: естест</w:t>
        <w:softHyphen/>
        <w:t>венные и формальные язы</w:t>
        <w:softHyphen/>
        <w:t>ки. Основные информационные процес</w:t>
        <w:softHyphen/>
        <w:t>сы: хранение, передача и обработка информации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е информации: содержательный и алфавитный подходы. Единицы измерения информации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скретное представление информации: двоичные числа; двоичное кодирова</w:t>
        <w:softHyphen/>
        <w:t>ние текста в памяти компь</w:t>
        <w:softHyphen/>
        <w:t>ютера. Информационный объем текста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искретное представление информации: кодирование цветного изображения в компьютере (растровый подход). Представление и обработка звука и видео</w:t>
        <w:softHyphen/>
        <w:t>изображения. Понятие мультимедиа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цесс передачи инфор</w:t>
        <w:softHyphen/>
        <w:t>мации, источник и прием</w:t>
        <w:softHyphen/>
        <w:t>ник информации, канал передачи информации. Скорость передачи инфор</w:t>
        <w:softHyphen/>
        <w:t>мации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Понятие алгоритма. Исполнитель алгоритма. Система команд  исполните</w:t>
        <w:softHyphen/>
        <w:t>ля (на примере учебного исполнителя). Свойства алгоритма. Способы записи алгоритмов; блок-схемы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алгоритмические структуры: следование, вет</w:t>
        <w:softHyphen/>
        <w:t>вление, цикл; изображение на блок-схемах. Разбиение задачи на подзадачи. Вспо</w:t>
        <w:softHyphen/>
        <w:t>могательные алгоритмы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еличины: константы, пере</w:t>
        <w:softHyphen/>
        <w:t>менные, типы величин. Присваивание, ввод и вывод величин. Линейные алго</w:t>
        <w:softHyphen/>
        <w:t>ритмы работы с величинами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програм</w:t>
        <w:softHyphen/>
        <w:t>мировании: язык програм</w:t>
        <w:softHyphen/>
        <w:t>мирования (на примере од</w:t>
        <w:softHyphen/>
        <w:t>ного из языков высокого уровня); примеры неслож</w:t>
        <w:softHyphen/>
        <w:t>ных программ с линейной, ветвящейся и циклической структурой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компоненты компьютера, их функцио</w:t>
        <w:softHyphen/>
        <w:t>нальное назначение и принципы работы. Про</w:t>
        <w:softHyphen/>
        <w:t>граммный принцип работы компьютера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компьютера, состав и структура. Назначение операционной системы. Командное взаимодействие пользователя с компьюте</w:t>
        <w:softHyphen/>
        <w:t>ром. Графический пользо</w:t>
        <w:softHyphen/>
        <w:t xml:space="preserve">вательский интерфейс 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ятие файла и файловой системы организации дан</w:t>
        <w:softHyphen/>
        <w:t>ных (папка, иерархическая структура, имя файла, тип файла, параметры файла). Основные операции с фай</w:t>
        <w:softHyphen/>
        <w:t>лами и папками, выполня</w:t>
        <w:softHyphen/>
        <w:t>емые пользователем. Поня</w:t>
        <w:softHyphen/>
        <w:t>тие об архивировании и защите от вирусов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ресурсы общества. Основы инфор</w:t>
        <w:softHyphen/>
        <w:t>мационной безопасности, этики и права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Технологии работы с тек</w:t>
        <w:softHyphen/>
        <w:t>стовыми документами. Текстовые редакторы и процессоры: назначение и возможности. Основные структурные элементы тек</w:t>
        <w:softHyphen/>
        <w:t>стового документа. Шрифты, стили, форматы. Основные приемы редакти</w:t>
        <w:softHyphen/>
        <w:t>рования документа. Встраиваемые объекты. Понятие гипертекста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Технологии работы с гра</w:t>
        <w:softHyphen/>
        <w:t>фической информацией. Растровая и векторная гра</w:t>
        <w:softHyphen/>
        <w:t>фика. Аппаратные средст</w:t>
        <w:softHyphen/>
        <w:t>ва ввода и вывода графиче</w:t>
        <w:softHyphen/>
        <w:t>ских изображений. Прикладные программы работы с графикой. Виды графи</w:t>
        <w:softHyphen/>
        <w:t>ческих редакторов. Основные инструменты и режимы ра</w:t>
        <w:softHyphen/>
        <w:t>боты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бличные базы данных (БД): основные понятия (поле, запись, первичный ключ записи); типы данных. Системы управления базами данных и принципы работы с ними. Поиск, удаление и сортировка данных в БД. Условия поиска (логические выражения); порядок и ключи сортировки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Технология обработки информации в электронных таблицах (ЭТ). Структура электронной таблицы. Типы данных: числа, формулы, текст. Правила записи формул. Основные встроенные функции. Абсолютные и от</w:t>
        <w:softHyphen/>
        <w:t>носительные ссылки. Графическое представление данных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Основные принципы организации и функционирования компьютерных сетей. Интернет. Информационные ресурсы и сервисы компьютерных сетей: Всемирная паутина, файловые архивы, интерактивное общение. На</w:t>
        <w:softHyphen/>
        <w:t>значение и возможности электронной почты. Поиск информации в Интернете</w:t>
      </w:r>
    </w:p>
    <w:p>
      <w:pPr>
        <w:pStyle w:val="Style15"/>
        <w:spacing w:lineRule="auto" w:line="240" w:before="0" w:after="0"/>
        <w:ind w:left="720" w:firstLine="414"/>
        <w:contextualSpacing/>
        <w:jc w:val="both"/>
        <w:rPr/>
      </w:pPr>
      <w:r>
        <w:rPr>
          <w:sz w:val="20"/>
          <w:szCs w:val="20"/>
        </w:rPr>
        <w:t>Реализация ин</w:t>
        <w:softHyphen/>
        <w:t>формационных моделей на компьютере. Пример при</w:t>
        <w:softHyphen/>
        <w:t>менения электронной таблицы в качестве инструмента математического моделирования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ирование текстового документа. Изменение параметров шрифта и абзаца. Вставка символов, таблиц, рисунков, автофигур, объектов </w:t>
      </w:r>
      <w:r>
        <w:rPr>
          <w:sz w:val="20"/>
          <w:szCs w:val="20"/>
          <w:lang w:val="en-US"/>
        </w:rPr>
        <w:t>WordArt</w:t>
      </w:r>
      <w:r>
        <w:rPr>
          <w:sz w:val="20"/>
          <w:szCs w:val="20"/>
        </w:rPr>
        <w:t xml:space="preserve">.  Установка параметров страницы, вставка номеров страниц, колонтитулов, гиперссылок. 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вопросы для теста: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Как ведут себя абсолютные ссылки при перемещении из одной ячейки в другую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Как удалить символ, стоящий слева от курсора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Как в текстовом редакторе напечатать символ, которого нет на клавиатуре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Укажите существующие виды компьютерных сетей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двоичное число в десятичную систему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Стандартный язык разметки документов во всемирной паутине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Что такое браузер</w:t>
      </w:r>
    </w:p>
    <w:p>
      <w:pPr>
        <w:pStyle w:val="Style15"/>
        <w:shd w:fill="FFFFFF" w:val="clear"/>
        <w:spacing w:lineRule="exact" w:line="197"/>
        <w:ind w:left="720" w:right="82" w:firstLine="414"/>
        <w:jc w:val="both"/>
        <w:rPr>
          <w:sz w:val="20"/>
          <w:szCs w:val="20"/>
        </w:rPr>
      </w:pPr>
      <w:r>
        <w:rPr>
          <w:sz w:val="20"/>
          <w:szCs w:val="20"/>
        </w:rPr>
        <w:t>Переведите восьмеричное число в десятичное и напишите ответ</w:t>
      </w:r>
    </w:p>
    <w:p>
      <w:pPr>
        <w:pStyle w:val="Style15"/>
        <w:shd w:fill="FFFFFF" w:val="clear"/>
        <w:spacing w:lineRule="exact" w:line="197"/>
        <w:ind w:left="0" w:right="82" w:firstLine="1134"/>
        <w:jc w:val="both"/>
        <w:rPr>
          <w:sz w:val="20"/>
          <w:szCs w:val="20"/>
        </w:rPr>
      </w:pPr>
      <w:r>
        <w:rPr>
          <w:sz w:val="20"/>
          <w:szCs w:val="20"/>
        </w:rPr>
        <w:t>Укажите какие из систем счисления являются позиционными, а какие нет</w:t>
      </w:r>
    </w:p>
    <w:p>
      <w:pPr>
        <w:pStyle w:val="Style15"/>
        <w:shd w:fill="FFFFFF" w:val="clear"/>
        <w:spacing w:lineRule="exact" w:line="197" w:before="0" w:after="200"/>
        <w:ind w:left="0" w:right="82" w:firstLine="1134"/>
        <w:contextualSpacing/>
        <w:rPr>
          <w:sz w:val="20"/>
          <w:szCs w:val="20"/>
        </w:rPr>
      </w:pPr>
      <w:r>
        <w:rPr>
          <w:sz w:val="20"/>
          <w:szCs w:val="20"/>
        </w:rPr>
        <w:t>Изменяется ли качество векторного рисунка при его увеличении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6:00Z</dcterms:created>
  <dc:creator>нина</dc:creator>
  <dc:description/>
  <cp:keywords/>
  <dc:language>en-US</dc:language>
  <cp:lastModifiedBy>нина</cp:lastModifiedBy>
  <dcterms:modified xsi:type="dcterms:W3CDTF">2012-07-05T06:37:00Z</dcterms:modified>
  <cp:revision>3</cp:revision>
  <dc:subject/>
  <dc:title/>
</cp:coreProperties>
</file>